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-1016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-0.8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首次质量监督工作会议监督检查记录</w:t>
      </w:r>
    </w:p>
    <w:p>
      <w:pPr>
        <w:pStyle w:val="Normal"/>
        <w:snapToGrid w:val="false"/>
        <w:rPr>
          <w:rFonts w:ascii="方正黑体_GBK;微软雅黑" w:hAnsi="方正黑体_GBK;微软雅黑" w:eastAsia="方正黑体_GBK;微软雅黑" w:cs="宋体"/>
          <w:szCs w:val="21"/>
          <w:u w:val="single"/>
        </w:rPr>
      </w:pP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>工程名称：</w:t>
      </w: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 xml:space="preserve">                                               </w:t>
      </w: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>监督申报号：</w:t>
      </w:r>
      <w:r>
        <w:rPr>
          <w:rFonts w:ascii="方正黑体_GBK;微软雅黑" w:hAnsi="方正黑体_GBK;微软雅黑" w:cs="宋体" w:eastAsia="方正黑体_GBK;微软雅黑"/>
          <w:szCs w:val="21"/>
          <w:u w:val="single"/>
        </w:rPr>
        <w:t xml:space="preserve">  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15"/>
        <w:gridCol w:w="1896"/>
        <w:gridCol w:w="1798"/>
        <w:gridCol w:w="1792"/>
        <w:gridCol w:w="2316"/>
      </w:tblGrid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料名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记录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机构设置及人员基本情况一览表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施工许可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工程质量检测合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设计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图纸会审、交底记录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机构设置及人员基本情况一览表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工程师岗位证书、监理单位对总监出具的总监任命书；总监出具的见证人员任命书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规划、实施细则、旁站监理方案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机构设置及人员基本情况一览表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、技术负责、质量检查员等人员资格证；项目经理出具的取样人员任命书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质量管理体系和管理制度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批的施工组织设计和施工方案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现场情况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主要问题及处理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组长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监督员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项目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监工程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承包单位项目经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项目经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说明：“检查记录”栏中应填写相关证书号以及发放、签订、办理、批准等日期，其他内容应填写资料齐全、不齐全、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2:28Z</dcterms:created>
  <dc:creator>DELL</dc:creator>
  <dc:description/>
  <dc:language>en-US</dc:language>
  <cp:lastModifiedBy>Hasam</cp:lastModifiedBy>
  <dcterms:modified xsi:type="dcterms:W3CDTF">2021-11-08T02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5F0BAF804F2F9C859E5BC3F9DAFE</vt:lpwstr>
  </property>
  <property fmtid="{D5CDD505-2E9C-101B-9397-08002B2CF9AE}" pid="3" name="KSOProductBuildVer">
    <vt:lpwstr>2052-11.1.0.11045</vt:lpwstr>
  </property>
</Properties>
</file>