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spacing w:val="6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pacing w:val="6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7747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6.1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6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pacing w:val="60"/>
          <w:sz w:val="52"/>
          <w:szCs w:val="52"/>
        </w:rPr>
      </w:r>
    </w:p>
    <w:p>
      <w:pPr>
        <w:pStyle w:val="2"/>
        <w:rPr>
          <w:rFonts w:ascii="方正小标宋简体;Arial Unicode MS" w:hAnsi="方正小标宋简体;Arial Unicode MS" w:eastAsia="方正小标宋简体;Arial Unicode MS" w:cs="宋体"/>
          <w:spacing w:val="60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pacing w:val="60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甘肃省房屋建筑和市政基础设施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程质量监督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6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6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4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甘肃省住房和城乡建设厅制</w:t>
      </w:r>
    </w:p>
    <w:p>
      <w:pPr>
        <w:pStyle w:val="Normal"/>
        <w:jc w:val="center"/>
        <w:rPr>
          <w:rFonts w:ascii="宋体" w:hAnsi="宋体" w:eastAsia="黑体" w:cs="黑体"/>
          <w:spacing w:val="10"/>
          <w:sz w:val="18"/>
          <w:szCs w:val="18"/>
        </w:rPr>
      </w:pPr>
      <w:r>
        <w:rPr>
          <w:rFonts w:eastAsia="黑体" w:cs="黑体" w:ascii="宋体" w:hAnsi="宋体"/>
          <w:spacing w:val="10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cs="宋体"/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cs="宋体"/>
          <w:sz w:val="24"/>
        </w:rPr>
        <w:t>监督申报号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u w:val="single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工程质量监督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24"/>
          <w:szCs w:val="4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建设单位）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核，你单位申报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文件和资料符合规定，同意办理工程质量监督手续，项目监督申报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将依据《中华人民共和国建筑法》、国务院《建设工程质量管理条例》、住建部《房屋建筑和市政基础设施工程质量监督管理规定》（住建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甘肃省建设工程质量和建设工程安全生产管理条例》等法律、法规、规章及相关规定对该项目实施质量监督管理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机构（章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基本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1806"/>
        <w:gridCol w:w="2333"/>
      </w:tblGrid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建筑面积㎡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开工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竣工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许可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设计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合格书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承包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意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证一式四份，建设单位二份、监督机构一份，放置施工现场一份，作为已办理工程质量监督的凭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监督机构许可，本证的各项内容不得变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凡取得本证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未开工的工程，建设单位应向发证机构提交暂缓开工的书面报告，并在正式开工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书面告知发证机构，否则本证自动作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未按规定办理工程质量监督手续擅自施工的，将按国务院《建设工程质量管理条例》等规定予以处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54Z</dcterms:created>
  <dc:creator>DELL</dc:creator>
  <dc:description/>
  <dc:language>en-US</dc:language>
  <cp:lastModifiedBy>Hasam</cp:lastModifiedBy>
  <dcterms:modified xsi:type="dcterms:W3CDTF">2021-11-08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72EFA42C460BA4C17BCD86C1C12D</vt:lpwstr>
  </property>
  <property fmtid="{D5CDD505-2E9C-101B-9397-08002B2CF9AE}" pid="3" name="KSOProductBuildVer">
    <vt:lpwstr>2052-11.1.0.11045</vt:lpwstr>
  </property>
</Properties>
</file>