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单位工程质量检查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32385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5.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720"/>
        <w:gridCol w:w="1497"/>
        <w:gridCol w:w="2450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符合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件及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更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验收条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意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检查结论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设计负责人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单位负责人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szCs w:val="21"/>
        </w:rPr>
        <w:t>注：此报告由设计单位填写，由建设单位在工程验收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个工作日前报送监督机构。具体内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7:57Z</dcterms:created>
  <dc:creator>DELL</dc:creator>
  <dc:description/>
  <dc:language>en-US</dc:language>
  <cp:lastModifiedBy>Hasam</cp:lastModifiedBy>
  <dcterms:modified xsi:type="dcterms:W3CDTF">2021-11-08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974B92A49471892662D382D69D9F0</vt:lpwstr>
  </property>
  <property fmtid="{D5CDD505-2E9C-101B-9397-08002B2CF9AE}" pid="3" name="KSOProductBuildVer">
    <vt:lpwstr>2052-11.1.0.11045</vt:lpwstr>
  </property>
</Properties>
</file>