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7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理单位工程质量评估报告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9"/>
        <w:gridCol w:w="1065"/>
        <w:gridCol w:w="1995"/>
        <w:gridCol w:w="799"/>
        <w:gridCol w:w="852"/>
        <w:gridCol w:w="2204"/>
      </w:tblGrid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建筑面积㎡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完工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8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质量与技术标准符合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验收条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资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理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问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评估结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监理工程师（签字并加盖执业印章）：</w:t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法人代表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理单位（公章）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此报告由监理单位填写，由建设单位在工程验收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个工作日前报送监督机构。具体质量评估内容可另附页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5:48Z</dcterms:created>
  <dc:creator>DELL</dc:creator>
  <dc:description/>
  <dc:language>en-US</dc:language>
  <cp:lastModifiedBy>Hasam</cp:lastModifiedBy>
  <dcterms:modified xsi:type="dcterms:W3CDTF">2021-11-08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8DDD6BB342218D1CDF27050E5119</vt:lpwstr>
  </property>
  <property fmtid="{D5CDD505-2E9C-101B-9397-08002B2CF9AE}" pid="3" name="KSOProductBuildVer">
    <vt:lpwstr>2052-11.1.0.11045</vt:lpwstr>
  </property>
</Properties>
</file>