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附录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甘肃省房屋建筑和市政基础设施工程质量监督工作用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57"/>
        <w:gridCol w:w="1571"/>
        <w:gridCol w:w="1013"/>
      </w:tblGrid>
      <w:tr>
        <w:trPr>
          <w:trHeight w:val="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表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</w:rPr>
              <w:t>格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</w:rPr>
              <w:t>名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</w:rPr>
              <w:t>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表格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房屋建筑和市政基础设施工程质量监督申报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房屋建筑和市政基础设施工程质量监督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监督告知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质量监督工作会议监督检查记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监督工作计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本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监督随机巡查、抽查记录（通用表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（子分部）工程质量验收告知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（子分部）工程质量验收监督抽查记录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子单位）工程竣工验收通知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单位工程竣工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工程质量评估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工程质量检查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工程质量检查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子单位）工程竣工验收监督记录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隐患（限期）整改通知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（局部）停工整改通知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整改结果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施工申请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施工通知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止工程质量监督告知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工程质量监督告知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监督工作终止告知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房屋建筑和市政基础设施工程质量监督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</w:t>
            </w:r>
            <w:r>
              <w:rPr>
                <w:rFonts w:cs="宋体" w:ascii="宋体" w:hAnsi="宋体"/>
                <w:szCs w:val="21"/>
              </w:rPr>
              <w:t>ZJ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1:22Z</dcterms:created>
  <dc:creator>DELL</dc:creator>
  <dc:description/>
  <dc:language>en-US</dc:language>
  <cp:lastModifiedBy>Hasam</cp:lastModifiedBy>
  <dcterms:modified xsi:type="dcterms:W3CDTF">2021-11-08T02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42AD34FA44F18A26259660AF989A</vt:lpwstr>
  </property>
  <property fmtid="{D5CDD505-2E9C-101B-9397-08002B2CF9AE}" pid="3" name="KSOProductBuildVer">
    <vt:lpwstr>2052-11.1.0.11045</vt:lpwstr>
  </property>
</Properties>
</file>